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консуль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бучающимися на весенний семестр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подавателей кафедры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авоведения и иностранных яз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-педагог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3"/>
        <w:gridCol w:w="3118"/>
        <w:gridCol w:w="1701"/>
        <w:gridCol w:w="1559"/>
      </w:tblGrid>
      <w:tr>
        <w:trPr>
          <w:trHeight w:val="6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юшкин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Д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а (верх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ерх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(ниж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(нижняя недел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vertAlign w:val="superscript"/>
                <w:lang w:val="en-US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15</w:t>
            </w:r>
            <w:r>
              <w:rPr>
                <w:sz w:val="22"/>
                <w:szCs w:val="22"/>
                <w:vertAlign w:val="superscript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vertAlign w:val="superscript"/>
                <w:lang w:val="en-US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17</w:t>
            </w:r>
            <w:r>
              <w:rPr>
                <w:sz w:val="22"/>
                <w:szCs w:val="22"/>
                <w:vertAlign w:val="superscript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4</w:t>
            </w:r>
            <w:r>
              <w:rPr>
                <w:sz w:val="22"/>
                <w:szCs w:val="22"/>
                <w:vertAlign w:val="superscript"/>
                <w:lang w:val="en-US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(ниж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(ниж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(верхняя неде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ятница (верх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А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 И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ерх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(верх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нижняя неде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ятница (ниж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- 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А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енко Е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(ниж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ерх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Е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(верх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(верх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(ниж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(ниж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4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1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А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ерхняя неде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ниж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7</w:t>
            </w:r>
            <w:r>
              <w:rPr>
                <w:sz w:val="22"/>
                <w:szCs w:val="22"/>
                <w:vertAlign w:val="superscript"/>
              </w:rPr>
              <w:t xml:space="preserve">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1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4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шина Я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(ниж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ерх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В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(верхняя нед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верхняя нед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огласовано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Зав. кафедрой ПиИЯ </w:t>
        <w:tab/>
        <w:tab/>
        <w:tab/>
        <w:tab/>
        <w:tab/>
        <w:tab/>
        <w:tab/>
        <w:tab/>
        <w:t xml:space="preserve">С.А.Янюшкин </w:t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1"/>
    <w:basedOn w:val="Normal"/>
    <w:qFormat/>
    <w:pPr>
      <w:spacing w:before="0" w:after="109"/>
    </w:pPr>
    <w:rPr>
      <w:rFonts w:ascii="Tahoma" w:hAnsi="Tahoma" w:cs="Tahoma"/>
      <w:color w:val="46464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40:00Z</dcterms:created>
  <dc:creator>KolesnikovaTS</dc:creator>
  <dc:description/>
  <cp:keywords/>
  <dc:language>en-US</dc:language>
  <cp:lastModifiedBy>KovalevaNV</cp:lastModifiedBy>
  <cp:lastPrinted>2025-01-28T16:16:00Z</cp:lastPrinted>
  <dcterms:modified xsi:type="dcterms:W3CDTF">2025-01-28T08:21:00Z</dcterms:modified>
  <cp:revision>13</cp:revision>
  <dc:subject/>
  <dc:title>Расписание внеаудиторной контактной работы с обучающимися на весенний семестр 2018-2019 учебного года преподавателей кафедры иностранных языков гуманитарно-педагогического факультета</dc:title>
</cp:coreProperties>
</file>